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0383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+ ………./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o Whom It May Conc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We herewith confirm that : ……………………………………………………………..</w:t>
      </w:r>
      <w:r>
        <w:rPr>
          <w:b/>
          <w:lang w:val="en-US"/>
        </w:rPr>
        <w:t xml:space="preserve">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 taught …….. hours in the framework of </w:t>
      </w:r>
      <w:r>
        <w:rPr>
          <w:b/>
          <w:lang w:val="en-US"/>
        </w:rPr>
        <w:t>ERASMUS +</w:t>
      </w:r>
      <w:r>
        <w:rPr>
          <w:lang w:val="en-US"/>
        </w:rPr>
        <w:t xml:space="preserve"> Programme Teaching Staff mobility (STA) bilateral agreement signed betwee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versity of Agriculture in Krakow, PL KRAKOW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ation of stay: ……….. days; from ………………..….  to………………..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>
          <w:lang w:val="en-US"/>
        </w:rPr>
        <w:t xml:space="preserve"> 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Signature and stamp of the host instit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9:00Z</dcterms:created>
  <dc:creator>Elżbieta Kugiel</dc:creator>
  <dc:description/>
  <cp:keywords/>
  <dc:language>en-US</dc:language>
  <cp:lastModifiedBy>Kinga Maślanka</cp:lastModifiedBy>
  <cp:lastPrinted>2012-05-24T11:12:00Z</cp:lastPrinted>
  <dcterms:modified xsi:type="dcterms:W3CDTF">2024-09-23T07:29:00Z</dcterms:modified>
  <cp:revision>2</cp:revision>
  <dc:subject/>
  <dc:title>LLP-Erasmus 2011/2012</dc:title>
</cp:coreProperties>
</file>