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IEZBĘDNE DO PRZEKAZANIA GRA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student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ły adres zamieszk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 i nr paszportu (lub dowodu osobistego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posób przekazania grantu:</w:t>
      </w:r>
      <w:r>
        <w:rPr>
          <w:b/>
        </w:rPr>
        <w:t xml:space="preserve"> przelew ban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aluta: </w:t>
      </w:r>
      <w:r>
        <w:rPr>
          <w:b/>
        </w:rPr>
        <w:t xml:space="preserve">eu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i adres ban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d SWIF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achunku bankoweg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ów, data ……………… .                                                       ..……………………………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/Podpis studenta/  </w:t>
      </w:r>
    </w:p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03:00Z</dcterms:created>
  <dc:creator>AR</dc:creator>
  <dc:description/>
  <cp:keywords/>
  <dc:language>en-US</dc:language>
  <cp:lastModifiedBy>mgr inż. Agnieszka Galon </cp:lastModifiedBy>
  <dcterms:modified xsi:type="dcterms:W3CDTF">2022-08-18T06:08:00Z</dcterms:modified>
  <cp:revision>4</cp:revision>
  <dc:subject/>
  <dc:title>INFORMACJE NIEZBĘDNE PRZEKAZANIA GRANTU</dc:title>
</cp:coreProperties>
</file>