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ORMATION NECESSARY FOR THE TRANSFER OF THE GRA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udent’s full name 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micile address 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ssport (or identity card) series and number 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Method of transferring the grant:</w:t>
      </w:r>
      <w:r>
        <w:rPr>
          <w:b/>
          <w:lang w:val="en-US" w:eastAsia="en-US"/>
        </w:rPr>
        <w:t xml:space="preserve"> bank transf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Currency: </w:t>
      </w:r>
      <w:r>
        <w:rPr>
          <w:b/>
          <w:lang w:val="en-US" w:eastAsia="en-US"/>
        </w:rPr>
        <w:t xml:space="preserve">EU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nk name and address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wif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k account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raków, date .................. .                                                       ..……………………………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 xml:space="preserve">/Student's signature/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3:00Z</dcterms:created>
  <dc:creator>AR</dc:creator>
  <dc:description/>
  <cp:keywords/>
  <dc:language>en-US</dc:language>
  <cp:lastModifiedBy>mgr inż. Agnieszka Galon </cp:lastModifiedBy>
  <dcterms:modified xsi:type="dcterms:W3CDTF">2022-11-30T16:07:00Z</dcterms:modified>
  <cp:revision>7</cp:revision>
  <dc:subject/>
  <dc:title>INFORMACJE NIEZBĘDNE PRZEKAZANIA GRANTU</dc:title>
</cp:coreProperties>
</file>