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>
          <w:b/>
        </w:rPr>
        <w:t>pieczęć wydziału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Kraków,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 WYJAZD NA STUDIA/PRAKTYKI W RAM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U ERASMUS +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ziekan Wydziału 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 nazwa wydział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kieruje studenta …………………………………………………………………...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>(n</w:t>
      </w:r>
      <w:r>
        <w:rPr>
          <w:i/>
          <w:sz w:val="20"/>
          <w:szCs w:val="20"/>
        </w:rPr>
        <w:t>azwisko, imię, rok studiów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o statusie</w:t>
      </w:r>
      <w:r>
        <w:rPr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student I st., student II st., student st. jedn. mgr., student st. niestacj,., absolwent, Szkoła Doktorsk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kierunek studiów</w:t>
      </w:r>
      <w:r>
        <w:rPr>
          <w:sz w:val="20"/>
          <w:szCs w:val="20"/>
        </w:rPr>
        <w:t>……………....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paszportu………………………………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jazd do …………………………………………..……………………………………….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raj, miejscowość, nazwa instytucj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od: miesiąc/rok – do: miesiąc/ro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dzaj środka transportu ……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(pociąg, car-pooling, samolot, bus, statek, itp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sparcie socjalne          TAK 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ześniejszy wyjazd w ramach programu Erasmus+         TAK /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 celu odbycia studiów/praktyki w ramach kontraktu uczelnianego ERASMUS +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                 ……………………………</w:t>
      </w:r>
      <w:r>
        <w:rPr>
          <w:b/>
        </w:rPr>
        <w:t>.           ……………………….</w:t>
      </w:r>
    </w:p>
    <w:p>
      <w:pPr>
        <w:pStyle w:val="Normal"/>
        <w:rPr/>
      </w:pPr>
      <w:r>
        <w:rPr>
          <w:b/>
          <w:i/>
          <w:sz w:val="18"/>
          <w:szCs w:val="18"/>
        </w:rPr>
        <w:t>Podpis studenta                                                 Podpis Wydziałowego Koordynatora                     Akceptacja Dziekan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</w:t>
      </w:r>
      <w:r>
        <w:rPr>
          <w:b/>
          <w:i/>
          <w:sz w:val="18"/>
          <w:szCs w:val="18"/>
        </w:rPr>
        <w:t xml:space="preserve">Programu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ypendium na koszty utrzymania za granicą (w EUR) w kwocie ogólnej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ada zabezpieczenie finansowe w 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Nr umow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Akceptacja wyjazdu przez Prorektora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ds. Współpra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3:00Z</dcterms:created>
  <dc:creator>AR</dc:creator>
  <dc:description/>
  <cp:keywords/>
  <dc:language>en-US</dc:language>
  <cp:lastModifiedBy>Kinga Maślanka</cp:lastModifiedBy>
  <dcterms:modified xsi:type="dcterms:W3CDTF">2024-09-18T07:23:00Z</dcterms:modified>
  <cp:revision>2</cp:revision>
  <dc:subject/>
  <dc:title>(pieczęć wydziału)</dc:title>
</cp:coreProperties>
</file>